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29413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Hale Charter Academy  </w:t>
      </w:r>
      <w:r>
        <w:rPr>
          <w:b/>
          <w:sz w:val="44"/>
          <w:szCs w:val="44"/>
        </w:rPr>
        <w:drawing>
          <wp:inline distT="0" distB="0" distL="0" distR="0">
            <wp:extent cx="108648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Discipline/Safety Committee Mee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INUTE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anuary 16, 2018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ocation: Librar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:15 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about previous meeting: concerns about neighbors properties and trespassing on all neighboring streets and how to address concer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dress during advisory, dean’s talks and letter to parents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ed more tardy Sweeps. Don’t call them Tardy Lock out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mind students and parents about Platt village usag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ping- Need to provide parents and teachers with more info and discuss dangers with students during dean’s talk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an’s Talk- we will be discussing Bullying and hazing,</w:t>
      </w:r>
    </w:p>
    <w:p>
      <w:pPr>
        <w:pStyle w:val="Normal"/>
        <w:ind w:left="1440" w:hanging="0"/>
        <w:rPr/>
      </w:pPr>
      <w:r>
        <w:rPr>
          <w:b/>
        </w:rPr>
        <w:t xml:space="preserve">Social Media, Sexual harassment,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Student Securit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ock down Drill- P4 on Thursday. Suggested to move to P3. A text will be sent to all staff during the drill to test the texting communication system during emergencie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ardy Sweep- vote to recommend to HCC- all attendants in favo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ggestions made by Mr. Perdigao for next year’s traffic patterns for drop off and pick up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28:00Z</dcterms:created>
  <dc:creator>lausd_user</dc:creator>
  <dc:description/>
  <dc:language>en-US</dc:language>
  <cp:lastModifiedBy>Windows User</cp:lastModifiedBy>
  <cp:lastPrinted>2018-01-17T08:31:00Z</cp:lastPrinted>
  <dcterms:modified xsi:type="dcterms:W3CDTF">2018-01-17T16:31:00Z</dcterms:modified>
  <cp:revision>4</cp:revision>
  <dc:subject/>
  <dc:title>Agenda</dc:title>
</cp:coreProperties>
</file>